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0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5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Эйхвальд Натальи Серге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>Эйхвальд Н.С.</w:t>
      </w:r>
      <w:r>
        <w:rPr>
          <w:sz w:val="26"/>
          <w:szCs w:val="26"/>
        </w:rPr>
        <w:t xml:space="preserve">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а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Эйхвальд Наталью Серге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415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